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120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Жабарова Муратжана Турсунбаевича, * года рождения, уроженца Республики Кыргызстан, гражданина РФ, проживающего по адресу: ул. *, д. *, *, г.п. *, Сургутский район, ХМАО-Югра, в/у *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абаров М.Т., проживающий по адресу: ул. *, д. *,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5.04.2024 года, в размере 2000 рублей, чем совершил 07.07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баров М.Т., извещенный о времени и месте рассмотрения дела, не явился. Жабаров М.Т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Жабарова М.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Жабарова М.Т. в совершении административного правонарушения, предусмотренного ч. 1 ст. 20.25 КоАП РФ подтверждается: протоколом об административном правонарушении № 86ХМ633947 от 19.07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Жабарова М.Т. от 19.07.2024 г. по факту неуплаты штрафа; копией постановления по делу об административном правонарушении от 25.04.2024 г., которым Жабарову М.Т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Жабарова М.Т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Жабарова Муратжана Турсунба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Жабарову М.Т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20242012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